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, brasileiro(a), RG _____________________, CPF/MF _________________________, residente e domiciliado(a) _________________________________________________, requer a averbação na matrícula(s)/transcrição(ões) _____________ do comprovante de inscrição do imóvel no CAR, conforme certidão anexa.</w:t>
      </w:r>
    </w:p>
    <w:p>
      <w:pPr>
        <w:pStyle w:val="Normal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(obs.: juntar o comprovante do CAR em cópia colorida para ficar destacada a área da reserva legal; não é necessário reconhecer a firma, se assinado perante funcionário da serventia ou com assinatura idêntica à de outro documento apresentado com 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sto que este requerimento foi firmado em minha presen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/Funcionário: 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9:00Z</dcterms:created>
  <dc:creator>Usuario</dc:creator>
  <dc:description/>
  <dc:language>en-US</dc:language>
  <cp:lastModifiedBy/>
  <cp:lastPrinted>2011-05-25T08:25:00Z</cp:lastPrinted>
  <dcterms:modified xsi:type="dcterms:W3CDTF">2023-01-03T20:21:00Z</dcterms:modified>
  <cp:revision>3</cp:revision>
  <dc:subject/>
  <dc:title>DECLARAÇÃO</dc:title>
</cp:coreProperties>
</file>